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3.05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</w:t>
      </w:r>
      <w:r>
        <w:rPr>
          <w:rFonts w:eastAsia="@Arial Unicode MS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Йорт хуҗалыгы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72-73 битләрдәге дәреслек тексты (3-4 кызыл юл) белән эш. Эш дәфтәренең 48 битендәге 1 биремне эшләү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74 битендәге рәсем белән эш. Эш дәфтәренең 48 битендәге 1 биремне эшләүне дәвам итү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й эше: Эш дәфтәренең 48 битендәге 2 биремне эшләрг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tt-RU"/>
        </w:rPr>
        <w:t>15.05.2020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6.05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</w:t>
      </w:r>
      <w:r>
        <w:rPr>
          <w:rFonts w:eastAsia="@Arial Unicode MS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Йорт хуҗалыгы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Электрон кушымта ярдәмендә эш дәфтәренең 50 битендәге 1 биремне эшләү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Электрон кушымта ярдәмендә гаиләнең керемнәре һәм чыгымнары турында әңгәмә. Электрон кушымтаның проверочная работадагы 1 биремен эшләү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3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лектрон кушымта ярдәмендә акча, акча берәмлекләре турында әңгәмә. Өстәмә текстны укырга: дәреслек, 130 бит “Из прошлого рубля и копейки”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й эше: Эш дәфтәренең 50 битендәге 2 биремне эшләргә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дивидуаль бирем: (Айбулат, Ильнара, Сылу, Ислам, Данияр) Эш дәфтәренең 51 битендәге 3 биремне эшләргә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tt-RU"/>
        </w:rPr>
        <w:t>19.05.2020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val="tt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eastAsia="@Arial Unicode MS" w:cs="Times New Roman"/>
          <w:color w:val="000000"/>
          <w:sz w:val="28"/>
          <w:szCs w:val="28"/>
          <w:lang w:val="tt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5:00Z</dcterms:created>
  <dc:creator>razina.sabirova@mail.ru</dc:creator>
  <dc:description/>
  <cp:keywords/>
  <dc:language>en-US</dc:language>
  <cp:lastModifiedBy>razina.sabirova@mail.ru</cp:lastModifiedBy>
  <dcterms:modified xsi:type="dcterms:W3CDTF">2020-05-04T13:19:00Z</dcterms:modified>
  <cp:revision>17</cp:revision>
  <dc:subject/>
  <dc:title/>
</cp:coreProperties>
</file>